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7 января 2023 года                                                                                                                 № 3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StrongEmphasis"/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rFonts w:eastAsia="Calibri"/>
          <w:b w:val="false"/>
          <w:bCs w:val="false"/>
          <w:sz w:val="24"/>
          <w:szCs w:val="24"/>
          <w:lang w:eastAsia="en-US"/>
        </w:rPr>
        <w:t>Лавринович Виктория Эдуардовна – заместитель директора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StrongEmphasis"/>
          <w:b w:val="false"/>
          <w:color w:val="000000"/>
          <w:sz w:val="21"/>
          <w:szCs w:val="21"/>
        </w:rPr>
        <w:t>Разорвина Елена Владимир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Жданова Венера Фаритовна – ведущий специалист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олчан Иван Валерье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3 по 27 январ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3 по 27 январ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 51 человек; подготовлены ответы по запросам разных инстанций – 3, сформировано запросов – 4; осуществлены выезды с обследованием в семьи с детьми в с. Октябрьское, дер. Жохово, дер. Шипкино, дер. Шишминка; подготовлены проекты постановления Главы района:1 – снятие опеки над недееспособным, 1 – об установлении опеки; принято финансовых отчетных документов за 2022 г. от: приемных семей - 21, опекаемых семей – 16, недееспособных – 20; принято участий в заседаниях суда – 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; сбор медицинских документов по устройству недееспособного гражданина в психоневрологический интернат в г. Магнитогорске; </w:t>
      </w:r>
      <w:r>
        <w:rPr>
          <w:rFonts w:cs="Times New Roman" w:ascii="Times New Roman" w:hAnsi="Times New Roman"/>
          <w:iCs/>
          <w:sz w:val="24"/>
          <w:szCs w:val="24"/>
        </w:rPr>
        <w:t>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2 человека; ведется работа по ответам на поступающие запросы и по формированию запросов, еженедельных отчетов; ведется подготовка в ПК Тула к выплате пособий; произведен патронаж 2 семей с несовершеннолетними детьми, подготовлены акты обследования; подготовлены акты и описи на списание документов с истечением срока хранения; предоставлена информация в КДН об итогах работы по профилактике семейного неблагополучия в 2022 г.; предоставлена информация в МСО о выдаче Губернаторских новогодних подарков детям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57 человек; 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раненых; подготовка сводной заявки по ГРБС</w:t>
      </w:r>
      <w:r>
        <w:rPr>
          <w:rFonts w:cs="Times New Roman" w:ascii="Times New Roman" w:hAnsi="Times New Roman"/>
          <w:iCs/>
          <w:sz w:val="24"/>
          <w:szCs w:val="24"/>
        </w:rPr>
        <w:t>;  произведена выплата социального погребения по 2 заявлениям, в работу принято 2 заявления; проведена техучеба со специалистами отдела по новым выплатам для семей мобилизованных, раненных в спецоперации; 26.01.2023 г. приняли участие в заседании комиссии по ЕСП и ВДГО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37 человек по назначению субсидии; ведется прием и назначение дел на выплату субсидий - принято 11 заявлений, назначено - 20 дел; подготовлено 3 ответа на запрос нотариуса; произведена выплата субсидий 854 получателям на общую сумму 2527362 руб.; подготовка дел с истечением срока хранения на уничтожение за 2016,2017,2018,2019 гг. Работа по социальному контракту: принято участие 26.01.2023 г. в заседании комиссии по рассмотрению заявлений на заключение социальных контрактов (рассмотрено 8 дел, из них 2 – отказ по превышению доходов, заключено 3 контракта на ИП, самозанятость, 1 – ТЖС, 2 – ЛПХ); подготовлена информация в МСО о социальных контрактах, заключенных в 2022 г.; принято 15 отчетов по исполнению мероприятий по заключенным социальным контрактам, 3 отчета по эффективности; ведется внутренняя проверка личных дел получателей государственной услуги - социального контракта; осуществлен выезд с обследованием по исполнению условий 5 заключенных социальных контрактов в д. Теренкуль, д. Шишминка – составлены акты обследования; произведено назначение в ПК Тула сумм выплаты по социальному контракту 7 получателям на сумму 1 726 932 руб.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Фаритовна - о проделанной работе и предстоящих планах: подготовлено дополнительное соглашение с ОАО «Уралэнергосбытом» на 2023 г.; заключен договор с ОАО «Гарант» на 2023 г.; заключен договор с ЦКС на 2023 г.; подготовка протокола комиссии на списание личных дел получателей пособий с истечением срока хранени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работа с журналом по приказам Управления; на контроле 2 документа со сроком исполнения; ведется регистрация в программе «Контакт» входящих - 72 и исходящих - 67 документов в электронной форме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чан Иван Валерьевич - о проделанной работе и предстоящих планах: сопровождение программного обеспечения; оказание практической помощи специалистам УСЗН; работа по продлению сертификата на 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ординатор»; работа по продлению работы антивирусной программы «Касперский»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подготовлена информация по запросам МСО, администрации района; поступило финансирование на сумму 6 596 тыс. руб.; обработано 48 заявок на общую сумму 4 622 тыс. руб., выписки разнесены в ПК 1С; подготовлены реестры в ФСС по больничным листам; внесены изменения в бюджетную смету по муниципальной программе из средств местного бюджета; подготовка отчета за 2022 г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а информация по запросам МСО; подготовлен отчет о проделанной работе управления за 2022 г.; документы на оказание социальной помощи семье погибшего военнослужащего на организацию похорон переданы на оплату; подготовка документов сотрудников Управления для награждения МСО и ЗСО ко дню Социального работника; 26.01.2023 г. проведено заседание комиссии по ЕСП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</w:t>
      </w:r>
      <w:r>
        <w:rPr/>
        <w:t xml:space="preserve"> </w:t>
      </w:r>
      <w:r>
        <w:rPr>
          <w:rFonts w:cs="Times New Roman" w:ascii="Times New Roman" w:hAnsi="Times New Roman"/>
        </w:rPr>
        <w:t>продолжается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дача новогодних подарков детям; принято участие в заседании комиссии на ЕСП, рассмотрено 9 заявлений; завершена оздоровительная смена ОДП с 16.01.2023 г. для 30 граждан, в том числе для 4 граждан с подвозом из д. Сысоево; закончен плановый патронаж семей, состоящих на профилактическом учете; проведена консультация психолога 4-х семей с детьми; принято участие в совете профилактике при ОСШ №1; осуществлена доставка на медицинский осмотр в ЦРБ  жителей с. Каракульское (14 человек) и пос. Березовый (7 человек), возраста 65+ в соответствии с нацпроектом «Демография. Старшее поколение»; выдано 20 талонов на горячее питание малообеспеченным семьям с детьми; подготовка к открытию оздоровительной смены ОДП с 06.02.2023 г.; в планах – патронаж семей с несовершеннолетними детьми; проведение мероприятия «Тепло сердец» для замещающих семей 30.01.2023 г.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авринович Виктория Эдуардовна - о проделанной работе и планы работы: списочный состав воспитанников – 5 (по факту 5) детей в отделении реабилитации, 12 (по факту 12) детей в дневном отделении; сопровождение воспитанников в медицинские учреждения на проведение обследования и лечения; осуществлен патронаж 2 семей с проведением беседы; предоставлена характеристика в КДНиЗП на воспитанника; подготовлены отчеты в МСО по заработной плате; проведена оплата по заключенным договорам на содержание учреждения; принято участие воспитанниками в онлайн конкурсах: «Забавный пингвин», «Масленичная красавица», «Изобретение будущего», «Против наркотиков»; подана заявка в ЦРБ на вакцину против «гепатита А» для привития работников кухни;  в планах – текущая рабо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продолжении выдачи Губернаторских новогодних сладких подарков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подготовке документации к проверке КСП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 разработке муниципального задания (сопутствующей нормативной документации) для МУ КЦСОН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4.01.2023 г. межведомственный выезд совместно с фтизиатром ЦРБ в с. Маячное в семью с несовершеннолетними;</w:t>
      </w:r>
    </w:p>
    <w:p>
      <w:pPr>
        <w:pStyle w:val="Style16"/>
        <w:ind w:left="720" w:firstLine="34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01.2023 г. – участие в заседании комиссии по заключению социальных контрактов;</w:t>
      </w:r>
    </w:p>
    <w:p>
      <w:pPr>
        <w:pStyle w:val="Style16"/>
        <w:ind w:left="720" w:firstLine="34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01.2023 г. заседание комиссии по ЕСП;</w:t>
      </w:r>
    </w:p>
    <w:p>
      <w:pPr>
        <w:pStyle w:val="Style16"/>
        <w:ind w:left="720" w:firstLine="34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01.2023 г. заседание комиссии по ВДГО;</w:t>
      </w:r>
    </w:p>
    <w:p>
      <w:pPr>
        <w:pStyle w:val="Style16"/>
        <w:ind w:left="720" w:firstLine="348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0.01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31.01.2023 г. – проведение СППК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ущему специалисту Управления Ждановой В. Ф.  – подготовительная работа по подготовке проекта Собрания депутатов Октябрьского района об изменении размера выплаты на социальное погребение с 01.02.2023 г.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. и директору МУ КЦСОН Разорвиной Е. В.  – осуществить выезды с обследованием в семьи с детьми, проживающих в с. Каракульское, пос. Свободный, д. Спорно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иректору МУ КЦСОН Разорвиной Е. В. – </w:t>
      </w:r>
      <w:r>
        <w:rPr>
          <w:rFonts w:cs="Times New Roman" w:ascii="Times New Roman" w:hAnsi="Times New Roman"/>
          <w:iCs/>
          <w:sz w:val="24"/>
          <w:szCs w:val="24"/>
        </w:rPr>
        <w:t>подать заявку в ЦРБ на вакцину против «гепатита А» для привития работников кухн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 – подготовить списки семей, сотоящих на профучете в СОП и ТЖС на 01.02.2023 г. для участников системы профилакти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, директору МКУСО СРЦ Гасс Е. П. – получить госотметку на ведение официального сайта учреждения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01-31T09:41:00Z</cp:lastPrinted>
  <dcterms:modified xsi:type="dcterms:W3CDTF">2023-01-31T04:41:00Z</dcterms:modified>
  <cp:revision>611</cp:revision>
  <dc:subject/>
  <dc:title>ПРОТОКОЛ № 1</dc:title>
</cp:coreProperties>
</file>